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放进英语老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舞动语言将跳舞元素融入英语教学的创新的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语言：将跳舞元素融入英语教学的创新的尝试</w:t>
      </w:r>
      <w:r>
        <w:rPr>
          <w:sz w:val="32"/>
          <w:szCs w:val="32"/>
        </w:rPr>
        <w:t>&lt;/p&gt;&lt;p&gt;&lt;img src="/static-img/EFvLOFJsveDQktWnPXu4ER20326KCx_IMurSz_gHlr9NzRGbLkmnhhysyIN8SRZA.jpg"&gt;&lt;/p&gt;&lt;p&gt;</w:t>
      </w:r>
      <w:r>
        <w:rPr>
          <w:sz w:val="32"/>
          <w:szCs w:val="32"/>
        </w:rPr>
        <w:t>在传统的英语教学中，学生们往往只关注于语法和词汇的学习，而忽视了语言表达的多样性和乐趣。近年来，一些创新教师开始探索一种全新的教学方法——将跳舞元素融入英语课堂，这种被称为</w:t>
      </w:r>
      <w:r>
        <w:rPr>
          <w:sz w:val="32"/>
          <w:szCs w:val="32"/>
        </w:rPr>
        <w:t>&amp;#34;Jump Dance in English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JD</w:t>
      </w:r>
      <w:r>
        <w:rPr>
          <w:sz w:val="32"/>
          <w:szCs w:val="32"/>
        </w:rPr>
        <w:t>）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&amp;#34;</w:t>
      </w:r>
      <w:r>
        <w:rPr>
          <w:sz w:val="32"/>
          <w:szCs w:val="32"/>
        </w:rPr>
        <w:t>的教学方式不仅让学生们在学以致用的同时，还能享受音乐和舞蹈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&lt;/p&gt;&lt;p&gt;&lt;img src="/static-img/SuPrTckghtOk0kXuGLkZmB20326KCx_IMurSz_gHlr9XhbRFE4EVGjFELZS2iThtsH5d1nKefX8NFwl1sf2jeTSA6w0mdWf-vv-R-MYPrIhoRf3ArjoobMubOWYWb9y7HaaL2RpQAvA_DFXLyZ7i3ZJjw5z-MNRGqL6c2IMIPNRukaE11E1kNr-qeSMktok8yq7zyMPj3JJ_1ppT9GwoEA.jpg"&gt;&lt;/p&gt;&lt;p&gt;</w:t>
      </w:r>
      <w:r>
        <w:rPr>
          <w:sz w:val="32"/>
          <w:szCs w:val="32"/>
        </w:rPr>
        <w:t>这种教育改革源自对儿童发展心理学研究的一次深刻理解。研究表明，通过身体运动可以提高记忆力、增强协调性，并且能够激发孩子们的情感表达能力。在这个过程中，我作为一名热衷于教育革新的小学英语教师，将自己的专业知识与对儿童成长规律的了解相结合，不断寻找适合学生年龄段的心理活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一个小朋友叫艾米，是个活泼好动的小女孩。她总是喜欢跟着音乐摇摆，有时候还会自己编造一些简单的手势。当时我就意识到，如果能将这种天生的喜爱转化为学习工具，那一定会有很好的效果。于是，我决定把这份热情融入我们的课堂。</w:t>
      </w:r>
      <w:r>
        <w:rPr>
          <w:sz w:val="32"/>
          <w:szCs w:val="32"/>
        </w:rPr>
        <w:t>&lt;/p&gt;&lt;p&gt;&lt;img src="/static-img/CfUrg6hP3ApErc0Lqu_65B20326KCx_IMurSz_gHlr9XhbRFE4EVGjFELZS2iThtsH5d1nKefX8NFwl1sf2jeTSA6w0mdWf-vv-R-MYPrIhoRf3ArjoobMubOWYWb9y7HaaL2RpQAvA_DFXLyZ7i3ZJjw5z-MNRGqL6c2IMIPNRukaE11E1kNr-qeSMktok8yq7zyMPj3JJ_1ppT9GwoEA.jpg"&gt;&lt;/p&gt;&lt;p&gt;</w:t>
      </w:r>
      <w:r>
        <w:rPr>
          <w:sz w:val="32"/>
          <w:szCs w:val="32"/>
        </w:rPr>
        <w:t>首先，我设计了一系列与英文歌曲相关联的小节。我挑选了一些易于记忆且旋律优美的地球公民歌曲，它们既符合小朋友喜欢听的声音，又能够帮助他们更好地掌握句式结构。这首首歌曲不仅让我身边的小伙伴如鱼得水，而且也让我发现，他们在唱歌、做手势的时候，更容易记住单词和短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引入了具体的舞蹈教程，每个节奏点都配备了特定的动作，让孩子们在背诵诗句或者讲述故事时，同时进行身体语言演示。这不仅增加了课程内容的趣味性，也促使他们更加专注，因为他们需要用身体去完成任务，这样的互动更有助于巩固知识点。</w:t>
      </w:r>
      <w:r>
        <w:rPr>
          <w:sz w:val="32"/>
          <w:szCs w:val="32"/>
        </w:rPr>
        <w:t>&lt;/p&gt;&lt;p&gt;&lt;img src="/static-img/cq_44IvpM9IJEp5DhYEgLx20326KCx_IMurSz_gHlr9XhbRFE4EVGjFELZS2iThtsH5d1nKefX8NFwl1sf2jeTSA6w0mdWf-vv-R-MYPrIhoRf3ArjoobMubOWYWb9y7HaaL2RpQAvA_DFXLyZ7i3ZJjw5z-MNRGqL6c2IMIPNRukaE11E1kNr-qeSMktok8yq7zyMPj3JJ_1ppT9GwoEA.jpg"&gt;&lt;/p&gt;&lt;p&gt;</w:t>
      </w:r>
      <w:r>
        <w:rPr>
          <w:sz w:val="32"/>
          <w:szCs w:val="32"/>
        </w:rPr>
        <w:t>此外，在游戏环节中，我们采用“模仿”、“角色扮演”等手段，让每位同学都成为主角，或许是一位勇敢的人类历史上的英雄，或许是一只飞翔自由的大鸟。而这些角色扮演中的肢体行为，无疑又一次强化了语言技能，使其更加生动活泼，从而提升整个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所处班级变得充满欢声笑语，大家共同参与进来，无论是在学校还是家里，都能看到艾米以及其他同学正利用这些新获得的手段，以最自然不过的手脚展示自己的才华，他们甚至开始主导自己想要学会哪些英文流行歌曲，兴奋地向家人介绍那些他们认为特别有趣或具有启发性的内容。这样的积极态度，不言而喻，对我们未来继续深化这一实验至关重要。</w:t>
      </w:r>
      <w:r>
        <w:rPr>
          <w:sz w:val="32"/>
          <w:szCs w:val="32"/>
        </w:rPr>
        <w:t>&lt;/p&gt;&lt;p&gt;&lt;img src="/static-img/HNOdmxflbSniY13IbRibGh20326KCx_IMurSz_gHlr9XhbRFE4EVGjFELZS2iThtsH5d1nKefX8NFwl1sf2jeTSA6w0mdWf-vv-R-MYPrIhoRf3ArjoobMubOWYWb9y7HaaL2RpQAvA_DFXLyZ7i3ZJjw5z-MNRGqL6c2IMIPNRukaE11E1kNr-qeSMktok8yq7zyMPj3JJ_1ppT9GwoEA.jpg"&gt;&lt;/p&gt;&lt;p&gt;</w:t>
      </w:r>
      <w:r>
        <w:rPr>
          <w:sz w:val="32"/>
          <w:szCs w:val="32"/>
        </w:rPr>
        <w:t>总结来说，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并不是简单的一个技巧，它是一个跨越多个层面的综合实践。一方面它激发了学生内心对于音乐与行动之间关系的一种无限想象；另一方面，它提供了一种全新的思考模式，即从事物本身出发，用直觉去理解复杂的事物，从而逐步走向真正意义上的独立思考者。此外，这种方法也有效地减少了因为紧张或害怕导致的问题，比如说恐惧上台朗读，因为现在提到的就是通过实际操作去解决问题，而不是避免它们存在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与我一起工作并支持这一项目的是我的同事，她们一直鼓励我们尝试各种不同的策略，并不断反馈以改善我们的技术。这一切都是为了让我们的课堂变成一个温暖、鼓励性的环境，其中每个人都能找到属于自己的空间来展现自己，最终达到共同目标——提高所有人的整体水平。</w:t>
      </w:r>
      <w:r>
        <w:rPr>
          <w:sz w:val="32"/>
          <w:szCs w:val="32"/>
        </w:rPr>
        <w:t>&lt;/p&gt;&lt;p&gt;&lt;a href = "/doc/966604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放进英语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语言将跳舞元素融入英语教学的创新的尝试</w:t>
      </w:r>
      <w:r>
        <w:rPr>
          <w:sz w:val="32"/>
          <w:szCs w:val="32"/>
        </w:rPr>
        <w:t>.doc" rel="alternate" download="966604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放进英语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语言将跳舞元素融入英语教学的创新的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